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етевое обеспечение КИС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>
          <w:i/>
          <w:sz w:val="28"/>
          <w:szCs w:val="28"/>
        </w:rPr>
        <w:t xml:space="preserve">1 Корпоративные компьютерные сети. </w:t>
      </w:r>
    </w:p>
    <w:p>
      <w:pPr>
        <w:pStyle w:val="21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Администрирование корпоративных компьютерных сетей.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Корпоративные компьютерные се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Сеть</w:t>
      </w:r>
      <w:r>
        <w:rPr>
          <w:sz w:val="28"/>
          <w:szCs w:val="28"/>
        </w:rPr>
        <w:t xml:space="preserve"> – соединение 2-х и более вычислительных машин с целью совместного использования ресурсов информационного и вычислительного характера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Компьютеры, входящие в сеть могут совместно использовать  данные, принтеры, факсы, модемы и др. устройства. Компьютер, предоставляющий ресурс в сеть называется </w:t>
      </w:r>
      <w:r>
        <w:rPr>
          <w:b/>
          <w:sz w:val="28"/>
          <w:szCs w:val="28"/>
        </w:rPr>
        <w:t>сервером</w:t>
      </w:r>
      <w:r>
        <w:rPr>
          <w:sz w:val="28"/>
          <w:szCs w:val="28"/>
        </w:rPr>
        <w:t xml:space="preserve">, а использующий – </w:t>
      </w:r>
      <w:r>
        <w:rPr>
          <w:b/>
          <w:i/>
          <w:sz w:val="28"/>
          <w:szCs w:val="28"/>
        </w:rPr>
        <w:t>клиентом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Если все компьютеры в сети могут быть серверами, то они </w:t>
      </w:r>
      <w:r>
        <w:rPr>
          <w:iCs/>
          <w:sz w:val="28"/>
          <w:szCs w:val="28"/>
        </w:rPr>
        <w:t>о</w:t>
      </w:r>
      <w:r>
        <w:rPr>
          <w:b/>
          <w:i/>
          <w:iCs/>
          <w:sz w:val="28"/>
          <w:szCs w:val="28"/>
        </w:rPr>
        <w:t>дноранговые</w:t>
      </w:r>
      <w:r>
        <w:rPr>
          <w:sz w:val="28"/>
          <w:szCs w:val="28"/>
        </w:rPr>
        <w:t xml:space="preserve">. Сети, где присутствует специально выделенный компьютер для ресурсов называются </w:t>
      </w:r>
      <w:r>
        <w:rPr>
          <w:b/>
          <w:i/>
          <w:iCs/>
          <w:sz w:val="28"/>
          <w:szCs w:val="28"/>
        </w:rPr>
        <w:t>сети на основе сервера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территориальному и информационному признаку сети делятся на: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машняя сеть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окальные вычислительные сети, состоящие из компьютеров, принадлежащих одному отделу (организации), которые имеют территориальные ограничения в пределах одного здания (группы зданий), принадлежащей этой организаци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ть масштабов города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обальные вычислительные сети охватывают большие территориальные участк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поративные вычислительные сети объединяют в одну единую информационную сеть локальные сети всех подразделений одной корпорации территориально разнесенной на неопределённые расстояни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i/>
          <w:sz w:val="28"/>
          <w:szCs w:val="28"/>
        </w:rPr>
        <w:t>«топология</w:t>
      </w:r>
      <w:r>
        <w:rPr>
          <w:sz w:val="28"/>
          <w:szCs w:val="28"/>
        </w:rPr>
        <w:t xml:space="preserve">», или «топология сети», характеризует физическое расположение компьютеров, кабелей и других компонентов сети. Топология — это стандартный термин, который используется профессионалами при описании основной компоновки сет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логия сети обуславливает ее характеристики. В частности, выбор той или иной топологии влияет: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ав необходимого сетевого оборудован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етевого оборудован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сширения се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 сетью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ети строятся на основе трех базовых топологий: шины, звезды и кольца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Если компьютеры подключены вдоль одного кабеля топология называется </w:t>
      </w:r>
      <w:r>
        <w:rPr>
          <w:b/>
          <w:i/>
          <w:sz w:val="28"/>
          <w:szCs w:val="28"/>
        </w:rPr>
        <w:t>шиной</w:t>
      </w:r>
      <w:r>
        <w:rPr>
          <w:sz w:val="28"/>
          <w:szCs w:val="28"/>
        </w:rPr>
        <w:t xml:space="preserve">. В том случае, когда компьютеры подключены к сегментам кабеля, исходящим из одной точки, иди концентратора, топология называется </w:t>
      </w:r>
      <w:r>
        <w:rPr>
          <w:b/>
          <w:i/>
          <w:sz w:val="28"/>
          <w:szCs w:val="28"/>
        </w:rPr>
        <w:t>звездой</w:t>
      </w:r>
      <w:r>
        <w:rPr>
          <w:sz w:val="28"/>
          <w:szCs w:val="28"/>
        </w:rPr>
        <w:t xml:space="preserve">. Если кабель, к которому подключены компьютеры, замкнут в кольцо, такая топология носит название </w:t>
      </w:r>
      <w:r>
        <w:rPr>
          <w:b/>
          <w:i/>
          <w:sz w:val="28"/>
          <w:szCs w:val="28"/>
        </w:rPr>
        <w:t>кольца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реда передачи</w:t>
      </w:r>
      <w:r>
        <w:rPr>
          <w:sz w:val="28"/>
          <w:szCs w:val="28"/>
        </w:rPr>
        <w:t xml:space="preserve"> данных есть физический канал передачи. Среды передачи данных бывают открытые и закрытые. В закрытом канале распространение сигналов ограничено данным каналом и, за исключением небольших утечек, сигнал не покидает среду передач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числу закрытых сред относится: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итая пара</w:t>
      </w:r>
      <w:r>
        <w:rPr>
          <w:sz w:val="28"/>
          <w:szCs w:val="28"/>
        </w:rPr>
        <w:t xml:space="preserve"> – два перевитых вокруг друг друга изолированных медных провода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коаксиальный кабель</w:t>
      </w:r>
      <w:r>
        <w:rPr>
          <w:sz w:val="28"/>
          <w:szCs w:val="28"/>
        </w:rPr>
        <w:t xml:space="preserve"> – физически он состоит из центральной медной жилы, покрытой изоляционным материалом. Следующий слой – оплетка из меди или др. проводящего материала, затем второй слой изоляции, в некоторых случаях дополнительный экран и внешняя оболочка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олновод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оптоволоконный кабель</w:t>
      </w:r>
      <w:r>
        <w:rPr>
          <w:sz w:val="28"/>
          <w:szCs w:val="28"/>
        </w:rPr>
        <w:t xml:space="preserve"> – передача сигналов происходит в спектре видимых частот излучени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ая среда относится к открытым средам передачи данных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Беспроводная среда постепенно входит в нашу жизнь. Как только технология окончательно сформируется, производители предложат широкий выбор продукции по приемлемым ценам, что приведет и к росту спроса на нее, и к увеличению объема продаж. В свою очередь, это вызовет дальнейшее совершенствование и развитие беспроводной сред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Словосочетание «беспроводная среда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может ввести в заблуждение, поскольку означает полное отсутствие проводов в сети. В действительности же это не так. Обычно беспроводные компоненты взаимодействуют с сетью, в которо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ак среда передач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используется кабель. Такая сеть со смешанными компонентами называется гибридной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ая топология или архитектура имеет свои ограничения. Существуют устройства, назначение которых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увеличить размер сети в действующей среде. Эти компоненты способны: 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ировать локальные сети так, что каждый сегмент становится самостоятельной локальной сетью; 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ть две локальные сети в одну; 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ать сеть к другим сетям и компьютерным средам для объединения их в большую разнородную систему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Данные устройства называются активными, т.к они вносят изменения в электрический сигнал, распространяемый в сети при передаче данных. К данным устройствам относятся: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  <w:u w:val="single"/>
        </w:rPr>
        <w:t>Повторитель</w:t>
      </w:r>
      <w:r>
        <w:rPr>
          <w:sz w:val="28"/>
          <w:szCs w:val="28"/>
        </w:rPr>
        <w:t xml:space="preserve"> принимает затухающий сигнал из одного сегмента, восстанавливает его и передает в следующий сегмент. Чтобы данные через повторитель поступали из одного сегмента в другой, каждый сегмент должен использовать одинаковые пакеты и протоколы </w:t>
      </w:r>
      <w:r>
        <w:rPr>
          <w:sz w:val="28"/>
          <w:szCs w:val="28"/>
          <w:lang w:val="en-US"/>
        </w:rPr>
        <w:t>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LC</w:t>
      </w:r>
      <w:r>
        <w:rPr>
          <w:sz w:val="28"/>
          <w:szCs w:val="28"/>
        </w:rPr>
        <w:t xml:space="preserve">). Т.е. повторитель не позволит обмениваться данными между сетям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  <w:u w:val="single"/>
        </w:rPr>
        <w:t>Мосты</w:t>
      </w:r>
      <w:r>
        <w:rPr>
          <w:sz w:val="28"/>
          <w:szCs w:val="28"/>
        </w:rPr>
        <w:t xml:space="preserve"> - соединяют сегменты или локальные сети рабочих групп. Однако, в отличие от повторителя, мост позволяет разбить сеть на несколько сегментов, изолировав за счет этого часть графика или возникшую проблему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  <w:u w:val="single"/>
        </w:rPr>
        <w:t>Коммутатор</w:t>
      </w:r>
      <w:r>
        <w:rPr>
          <w:sz w:val="28"/>
          <w:szCs w:val="28"/>
        </w:rPr>
        <w:t>. Делит общую среду передачи данных на логические сегменты. Логический сегмент образуется путем объединения нескольких физических сегментов (отрезков кабеля) с помощью одного или нескольких концентраторов. Каждый логический сегмент подключается к отдельному порту моста/коммутатора. При поступлении кадра на какой-либо из портов коммутатор повторяет этот кадр, но не на всех портах, как это делает концентратор, а только на том порту, к которому подключен сегмент, содержащий компьютер-адресат. Разница между мостом и коммутатором состоит в том, что мост в каждый момент времени может осуществлять передачу кадров только между одной парой портов, а коммутатор одновременно поддерживает потоки данных между всеми своими портами. Другими словами, мост передает кадры последовательно, а коммутатор параллельно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Маршрутизаторы </w:t>
      </w:r>
      <w:r>
        <w:rPr>
          <w:sz w:val="28"/>
          <w:szCs w:val="28"/>
        </w:rPr>
        <w:t>(routers) - могут переадресовывать и маршрутизировать пакеты через множество сетей, обмениваясь информацией между отдельными сетями. Маршрутизаторы фильтруют и изолируют график, соединяют сегменты сети, оптимизируют доставку пакетов. Маршрутизаторы могут обмениваться данными о состоянии маршрутов и, основываясь на них, обходить медленные или неисправные каналы связ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рпоративных сетей используются сети сложной (комбинированной) топологии с выделенным сервером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Выделенным называется такой сервер, который функционирует только как сервер (исключая функции клиента или рабочей станции). Они специально оптимизированы для быстрой обработки запросов от сетевых клиентов и для управления защитой файлов и каталогов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С увеличением размеров сети и объема сетевого трафика необходимо увеличивать количество серверов. Распределение задач среди нескольких серверов гарантирует, что каждая задача будет выполняться самым эффективным способом из всех возможных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задач, которые должны выполнять серверы, многообразен и сложен. Чтобы приспособиться к возрастающим потребностям пользователей, серверы в больших сетях стали специализированными. Файл-серверы и принт-серверы управляют доступом пользователей соответственно к файлам и принтерам. </w:t>
      </w:r>
      <w:r>
        <w:rPr>
          <w:b/>
          <w:i/>
          <w:sz w:val="28"/>
          <w:szCs w:val="28"/>
        </w:rPr>
        <w:t>Файл-сервер</w:t>
      </w:r>
      <w:r>
        <w:rPr>
          <w:sz w:val="28"/>
          <w:szCs w:val="28"/>
        </w:rPr>
        <w:t xml:space="preserve"> предназначен для хранения файлов и данных. </w:t>
      </w:r>
      <w:r>
        <w:rPr>
          <w:b/>
          <w:i/>
          <w:sz w:val="28"/>
          <w:szCs w:val="28"/>
        </w:rPr>
        <w:t>Принт-сервер</w:t>
      </w:r>
      <w:r>
        <w:rPr>
          <w:sz w:val="28"/>
          <w:szCs w:val="28"/>
        </w:rPr>
        <w:t xml:space="preserve"> предназначен для централизованного управления большими объемами печат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серверах приложений</w:t>
      </w:r>
      <w:r>
        <w:rPr>
          <w:sz w:val="28"/>
          <w:szCs w:val="28"/>
        </w:rPr>
        <w:t xml:space="preserve"> выполняются прикладные части клиент-серверных приложений, а также находятся данные, доступные клиентам. Например, чтобы упростить извлечение данных, серверы хранят большие объемы информации в структурированном виде. Приложение-клиент на удаленном компьютере получает доступ к данным, хранимым на сервере приложений. Однако вместо всей базы данных на Ваш компьютер с сервера загружаются только результаты запроса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i/>
          <w:sz w:val="28"/>
          <w:szCs w:val="28"/>
        </w:rPr>
        <w:t>Почтовые серверы</w:t>
      </w:r>
      <w:r>
        <w:rPr>
          <w:sz w:val="28"/>
          <w:szCs w:val="28"/>
        </w:rPr>
        <w:t xml:space="preserve"> управляют передачей электронных сообщений между пользователями сет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i/>
          <w:sz w:val="28"/>
          <w:szCs w:val="28"/>
        </w:rPr>
        <w:t>Факс-серверы</w:t>
      </w:r>
      <w:r>
        <w:rPr>
          <w:sz w:val="28"/>
          <w:szCs w:val="28"/>
        </w:rPr>
        <w:t xml:space="preserve"> управляют потоком входящих и исходящих факсимильных сообщений через один или несколько факс-модемов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i/>
          <w:sz w:val="28"/>
          <w:szCs w:val="28"/>
        </w:rPr>
        <w:t>Коммуникационные серверы</w:t>
      </w:r>
      <w:r>
        <w:rPr>
          <w:sz w:val="28"/>
          <w:szCs w:val="28"/>
        </w:rPr>
        <w:t xml:space="preserve"> управляют потоком данных и почтовых сообщений между этой сетью и другими сетями, мэйнфреймами или удаленными пользователями через модем и телефонную линию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ужба каталогов предназначена для поиска, хранения и защиты информации в сети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объединяет компьютеры в логические групп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омены (</w:t>
      </w:r>
      <w:r>
        <w:rPr>
          <w:sz w:val="28"/>
          <w:szCs w:val="28"/>
          <w:lang w:val="en-US"/>
        </w:rPr>
        <w:t>domain</w:t>
      </w:r>
      <w:r>
        <w:rPr>
          <w:sz w:val="28"/>
          <w:szCs w:val="28"/>
        </w:rPr>
        <w:t>), — система защиты которых наделяет пользователей различными правами доступа к любому сетевому ресурсу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uppressAutoHyphens w:val="true"/>
        <w:spacing w:lineRule="auto" w:line="240"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 Администрирование корпоративных компьютерных сет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lang w:val="en-US"/>
        </w:rPr>
      </w:pPr>
      <w:r>
        <w:rPr/>
        <w:t xml:space="preserve">Сетевое </w:t>
      </w:r>
      <w:r>
        <w:rPr>
          <w:sz w:val="28"/>
          <w:szCs w:val="28"/>
        </w:rPr>
        <w:t>администрирование</w:t>
      </w:r>
      <w:r>
        <w:rPr/>
        <w:t xml:space="preserve"> </w:t>
      </w:r>
      <w:r>
        <w:rPr>
          <w:sz w:val="28"/>
          <w:szCs w:val="28"/>
        </w:rPr>
        <w:t>корпоративных компьютерных сетей</w:t>
      </w:r>
      <w:r>
        <w:rPr/>
        <w:t xml:space="preserve"> решает ряд задач, в том числе: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ой пользователей и защитой данных;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ресурсам;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иложений и данных;</w:t>
      </w:r>
    </w:p>
    <w:p>
      <w:pPr>
        <w:pStyle w:val="Normal"/>
        <w:numPr>
          <w:ilvl w:val="0"/>
          <w:numId w:val="1"/>
        </w:numPr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установка и модернизация прикладного программного обеспечени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 xml:space="preserve">Основная задача по администрированию системы сводится к надлежащему контролю за </w:t>
      </w:r>
      <w:r>
        <w:rPr>
          <w:sz w:val="28"/>
          <w:szCs w:val="28"/>
        </w:rPr>
        <w:t>целостностью</w:t>
      </w:r>
      <w:r>
        <w:rPr>
          <w:sz w:val="28"/>
        </w:rPr>
        <w:t xml:space="preserve"> баз данных, безопасностью, загрузкой серверов и ведению учетных записей пользователей. Эти мероприятия требуют от администратора наибольшего внимания, т.к. от них во многом зависит эффективность и надежность функционирования системы в целом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 xml:space="preserve">В КИС должно быть ответственное лицо (администратор системы),  которому по электронной почте  </w:t>
      </w:r>
      <w:r>
        <w:rPr>
          <w:sz w:val="28"/>
          <w:szCs w:val="28"/>
        </w:rPr>
        <w:t>доставляются</w:t>
      </w:r>
      <w:r>
        <w:rPr>
          <w:sz w:val="28"/>
        </w:rPr>
        <w:t xml:space="preserve"> все сообщения о сбоях, критических ситуациях, подключениях и т.п. Также возможен визуальный анализ текущего состояния системы. Все это позволяет осуществлять эффективный контроль как за локальными, так и за удаленными элементами системами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ирование пользователей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 xml:space="preserve">Каждый пользователь системы  идентифицируется учетной записью, которая определяет его полномочия в системе, а также  его уникальное пользовательское окружение. В целях </w:t>
      </w:r>
      <w:r>
        <w:rPr>
          <w:sz w:val="28"/>
          <w:szCs w:val="28"/>
        </w:rPr>
        <w:t>удобства</w:t>
      </w:r>
      <w:r>
        <w:rPr>
          <w:sz w:val="28"/>
        </w:rPr>
        <w:t xml:space="preserve"> администрирования пользователи могут объединяться в группы. Группе, так же как и пользователю, назначаются определенные полномочия в системе, которые распространяются на всех пользователей, входящих в группу. Каждый пользователь может входить в произвольное число групп. Полномочия пользователя определяют какими приложениями он может пользоваться и какие операции он может при этом выполнять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 xml:space="preserve">Администратор системы может оперативно получать список активных пользователей и доступных им задач, </w:t>
      </w:r>
      <w:r>
        <w:rPr>
          <w:sz w:val="28"/>
          <w:szCs w:val="28"/>
        </w:rPr>
        <w:t>временно</w:t>
      </w:r>
      <w:r>
        <w:rPr>
          <w:sz w:val="28"/>
        </w:rPr>
        <w:t xml:space="preserve"> приостанавливать работу пользователя, посылать сообщения пользователю или группе пользователей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>Каждое подключение пользователя, а при дополнительной настройке каждое действие или некоторые из действий, отмечаются  в базе данных. При настройке учетной записи пользователя можно указать, что под этим именем   и паролем одновременно смогут работать несколько пользователей. Но при этом надо учитывать, что отследить действия конкретного пользователя будет весьма затруднительн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ирование прикладных модулей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 xml:space="preserve">Установка новых или замена старых прикладных модулей системы может производиться динамически. После установки нового модуля следует назначить полномочия на его использование, т.к. по умолчанию, доступ к </w:t>
      </w:r>
      <w:r>
        <w:rPr>
          <w:i/>
          <w:sz w:val="28"/>
        </w:rPr>
        <w:t>новым модулям запрещен.</w:t>
      </w:r>
    </w:p>
    <w:p>
      <w:pPr>
        <w:pStyle w:val="Normal"/>
        <w:jc w:val="both"/>
        <w:rPr/>
      </w:pPr>
      <w:r>
        <w:rPr>
          <w:b/>
          <w:i/>
          <w:sz w:val="28"/>
        </w:rPr>
        <w:t>Безопасность и защита от несанкционированного доступа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>Настройка безопасности системы тесно связана с настройкой полномочий пользователей, системной и сетевой политики безопасности (использование сетевых экранов). Нарушение безопасности может быть вызвано либо  работой под чужим именем, либо прямым доступом к данным, например средствами СУБД. Средства системы должны позволять определять активных пользователей и выполняемые ими действи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>Часто к мерам по обеспечению безопасности относят средства криптографической защиты (шифрования) сообщений, передаваемых по каналам передачи данны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ирование серверных приложений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</w:rPr>
        <w:t xml:space="preserve">Администрирование серверных приложений имеет смысл лишь в сильно загруженных системах, так как сводится к  масштабированию серверной части в целях увеличения производительности системы. Масштабирование заключается в увеличении числа серверов обрабатывающих запросы пользователей. Подключение нового сервера приложений происходит динамически и не требует вмешательства в работающую систему </w:t>
      </w:r>
    </w:p>
    <w:p>
      <w:pPr>
        <w:pStyle w:val="Normal"/>
        <w:jc w:val="both"/>
        <w:rPr/>
      </w:pPr>
      <w:r>
        <w:rPr>
          <w:b/>
          <w:i/>
          <w:sz w:val="28"/>
        </w:rPr>
        <w:t>Администрирование доступа через Internet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</w:rPr>
      </w:pPr>
      <w:r>
        <w:rPr>
          <w:sz w:val="28"/>
        </w:rPr>
        <w:t>Заключается, в первую очередь, в обеспечении безопасности сети и ее информационных ресурсов. Администрирование работы пользователей в Интернет сводится к контролю действий пользователей, контролю за прохождением сетевого трафика, разграничении прав пользователей, контроле за работой сетевых экр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39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b/>
        <w:i/>
        <w:sz w:val="18"/>
        <w:szCs w:val="18"/>
      </w:rPr>
      <w:t>ТЕМА 4</w:t>
    </w:r>
    <w:r>
      <w:rPr>
        <w:b/>
        <w:sz w:val="18"/>
        <w:szCs w:val="18"/>
      </w:rPr>
      <w:t xml:space="preserve">   Сетевое обеспечение КИС </w:t>
    </w:r>
    <w:r>
      <w:rPr>
        <w:b/>
        <w:sz w:val="18"/>
        <w:szCs w:val="18"/>
        <w:lang w:val="en-US"/>
      </w:rPr>
      <w:tab/>
      <w:tab/>
    </w:r>
    <w:r>
      <w:rPr>
        <w:b/>
        <w:sz w:val="18"/>
        <w:szCs w:val="18"/>
      </w:rPr>
      <w:tab/>
    </w:r>
    <w:r>
      <w:rPr>
        <w:b/>
        <w:sz w:val="18"/>
        <w:szCs w:val="18"/>
        <w:lang w:val="en-US"/>
      </w:rPr>
      <w:tab/>
    </w:r>
    <w:r>
      <w:rPr>
        <w:b/>
        <w:sz w:val="18"/>
        <w:szCs w:val="18"/>
      </w:rPr>
      <w:tab/>
      <w:tab/>
      <w:tab/>
      <w:tab/>
      <w:tab/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sz w:val="32"/>
    </w:rPr>
  </w:style>
  <w:style w:type="character" w:styleId="Style15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шпора"/>
    <w:basedOn w:val="Normal"/>
    <w:qFormat/>
    <w:pPr>
      <w:jc w:val="both"/>
    </w:pPr>
    <w:rPr>
      <w:rFonts w:ascii="Courier New" w:hAnsi="Courier New" w:cs="Courier New"/>
      <w:sz w:val="12"/>
      <w:szCs w:val="24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5:00Z</dcterms:created>
  <dc:creator>WorkStation</dc:creator>
  <dc:description/>
  <cp:keywords/>
  <dc:language>en-US</dc:language>
  <cp:lastModifiedBy>doroshev</cp:lastModifiedBy>
  <cp:lastPrinted>2015-09-15T12:57:00Z</cp:lastPrinted>
  <dcterms:modified xsi:type="dcterms:W3CDTF">2015-09-15T10:02:00Z</dcterms:modified>
  <cp:revision>12</cp:revision>
  <dc:subject/>
  <dc:title>Тема 4 Сетевое обеспечение КИС (4 часа)</dc:title>
</cp:coreProperties>
</file>